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РГІЇ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23                                                                                                           №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нсультативно-дорадчого органу з питань розроблення програми комплексного відновлення території Сергіївської сільської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засади регіональної політики», ст.15-2 Закону України «Про регулювання містобудівної документації», Державною стратегією регіонального розвитку на 2021-2027 роки та Планом заходів на 2021-2023 роки з реалізації Державної стратегії регіонального розвитку на 2021-2027 роки, Порядком розроблення, проведення громадських обговорення, виконавчий комітет Сергіївської сільської ради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нсультативно-дорадчий орган з питань розроблення програми комплексного відновлення території Сергіївської сіль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сональний склад Консультативно-дорадчого органу з питань розроблення програми комплексного відновлення території Сергіївської сільської територіальної громади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оложення про Консультативно-дорадчий орган з питань розроблення програми комплексного відновлення території Сергіївської сільської територіальної громади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сільського голови з питань діяльності виконавчих органів ради Дичка Олега Романович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Ігор ЛІД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Сергіївської сільської ради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23 року №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сональний склад Консультативно-дорадчого орг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озроблення програми комплексного відновлення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їв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сада, назва установ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чок Олег Ром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сільського голови Сергіївської сільської ради з питань діяльності виконавчих органів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кішко Олекс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оста Розбишівського старостинського округу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оптинська Тетяна Григ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оста Качанівського старостинського округу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лляшенко Надія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кретар виконавчого комітету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ль Валент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земельних відносин та комунальної власності виконавчого комітету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ко Світла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освіти, молоді, спорту, культури та соціального захисту виконавчого комітету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бода Валентина Григ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фінансового відділу виконавчого комітету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вун Анатол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КП «Сергіївське»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лляшенко Анатолій Олекс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СКП «Добробут»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ерешака Іг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ФГ «Колос 2000», член виконавчого комітету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лляшенко Віктор Олекс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ФГ «В.О. Ілляшенко», член виконавчого комітету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гуславець Людмила Вікт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«Центру культури та дозвілля» Сергіївської сільської рад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нова Наталія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ГО «Молодіжне об’єднання «Нове Покоління України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лляшенко Антоніна Григ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ГО «Краснознаменська громада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щенко Павло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ФГ «Пащенко П.М.», член виконавчого комітету Сергіївської сільської р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Надія ІЛЛЯ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Сергіївської сільської ради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23 року №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тивно-дорадчого органу з розробки програми комплексного відновлення території Сергіїв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радчий орган є тимчасово діючим органом, що утворюється при виконавчому комітеті Сергіївської сільської ради з метою розробки, реалізації та коригування програми комплексного відновлення території Сергіївської сільської територіальної громад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 своїй діяльності Дорадчий орган керується Конституцією, законами України, актами Президента України, Кабінету Міністрів України, рішеннями Сергіївської сільської ради та її виконавчого комітету, розпорядженнями голови, іншими нормативно-правовими актами України та цим Положення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етою створення Дорадчого органу є забезпечення представлення заінтересованих осіб та громадськості під час розроблення програми комплексного відновлення території Сергіївської сільської територіальної громад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сновні завдання Дорадчого органу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 Розгляд пропозицій фізичних та юридичних осіб з питань щодо комплексного відновлення території Сергіївської сільської територіальної громад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 Внесення пропозицій для формування проєкту програми комплексного відновлення території Сергіївської сільської територіальної громади, яка має включати такі розді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гальний опис населеного пункту (території), для якого (якої) вона розробляється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е розташ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кономічна оцін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кологічна оцін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стійного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имчасово переміщеного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формацію про наявність містобудівної документації на території територіальної громади (її частини), аналіз щодо її актуальності та ступінь її реаліз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аналіз негативних впливів (зокрема бойових дій, терористичних актів, диверсій, надзвичайних ситуацій), що призвели до необхідності розроблення прогр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аналіз негативних впливів, що призвели до необхідності розроблення програми, на традиційний характер середовища, історичні ареали населених місць, об’єкти культурної спадщини, довкілля, природоохоронні території та об’єк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наліз ресурсів території для відновлення життєдіяльності території територіальної громади (її частин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інформацію щодо необхідності підготовки території (зокрема здійснення розмінування, демонтажу зруйнованих будівель та споруд, рекультивації земель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інформацію про шкоду, заподіяну бойовими діями, терористичними актами, диверсіями, надзвичайними ситу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 житлової нерухомості та об’єктам громадського призна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 виробничого комплексу (промисловості, сільського господарства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 соціальної сфе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 культурної спадщини та культурної інфра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 інженерно-транспортної, енергетичної інфраструктури, інфраструктури електронних комунікаційних мереж, об’єктів водогосподарської інфраструктури (зокрема інженерної інфраструктури меліоративних систе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му природному середовищу та природним ресурс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м спорудам цивільного захис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м об’єктам, що мають вплив на життєдіяльність відповідної території територіальної громади (її частини) (за наявност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інформацію щодо технічної можливості, економічної доцільності відновлення пошкоджених об’єктів шляхом виконання робіт з реконструкції, реставрації, капітального чи поточного ремон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бґрунтовані пропозиції щодо відновлення навколишнього природного середовища, збереження та розвитку природоохоронних територій та об’єк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інформацію щодо технічної можливості, економічної доцільності відновлення об’єктів шляхом нового будівництва або пропозиції щодо будівництва нових об’єктів замість тих, що зазнали пошкоджень або зруйновані, з визначенням застосування проектів повторного використання та розроблення індивідуальних проектних ріш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інформацію щодо необхідних заходів інженерної підготовки та інженерного захисту територ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обґрунтовані пропозиції щодо доцільності зміни функціонального призначення територій територіальної громади (її частини) з урахуванням існуючої забудови та наявної містобудівної документ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пропозиції щодо внесення змін або розроблення містобудівної документації на місцевому рівн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обґрунтовані пропозиції щодо перенесення об’єктів виробничої сфе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загальні підходи та пропозиції щодо комплексного відновлення, розвитку території територіальної громади (її частини) та заходи для їх реалізації з визначенням пріоритетності, з урахуванням норм і нормативів щодо просторового планування та землекористування, захисту навколишнього природного середовища та природних ресурсів, забезпечення населення закладами і послугами, що в них надаються, охорони культурної спадщини, розвитку транспорту та інженерної інфраструктури тощ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попередній фінансово-економічний розрахунок для забезпечення заходів комплексного відновлення території територіальної громади (її частин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пропозиції щодо джерел фінансування заходів для забезпечення комплексного відновлення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’ємною складовою програми комплексного відновлення території територіальної громади (її частини) є план реалізації такої програми, який включає перелік та зміст заходів, їх відповідальних виконавців, строки та індикатори їх реалізації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орадчий орган має прав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 Отримувати документи, необхідні для повного і всебічного вивчення питання щодо комплексного відновлення території Сергіївської сільської територіальної громад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 Вносити свої пропозиції і поправки до проекту плану комплексного відновлення території Сергіївської сільської територіальної громад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Склад Дорадчого органу затверджується рішенням виконавчого комітету сільської рад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Організація роботи. Робочим органом тимчасової дорадчої комісії є засід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Надія ІЛЛЯ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1:00Z</dcterms:created>
  <dc:creator>Org1</dc:creator>
  <dc:description/>
  <cp:keywords/>
  <dc:language>en-US</dc:language>
  <cp:lastModifiedBy>Пользователь</cp:lastModifiedBy>
  <cp:lastPrinted>2021-05-21T09:57:00Z</cp:lastPrinted>
  <dcterms:modified xsi:type="dcterms:W3CDTF">2023-05-29T10:18:00Z</dcterms:modified>
  <cp:revision>51</cp:revision>
  <dc:subject/>
  <dc:title> </dc:title>
</cp:coreProperties>
</file>